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TW: Notice of redemption of preferential shares sold to employee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Dec 2016, Can Tho Water Supply - Sewerage Joint Stock Company announced the redemption of preferential shares sold to employee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. Introduction of the institute which redeems the preferential shares sold to employees in the time of capitaliza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the institution which redeems the preferential shares sold to employees in the time of capitalization: Can Tho Water Supply - Sewerage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rade name: Can Tho Water Supply - Sewerage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Headquarter address: No. 2A, Nguyen Trai, An Hoi Ward, Ninh Kieu District, Can Tho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el: 07103 810188</w:t>
        <w:tab/>
        <w:tab/>
        <w:t>Fax: 07103 81018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Stock code: CTW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Charter capital: VND 28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Account opened at Vietinbank – Can Tho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ccount No. 1020100002852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Legal basi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Business Registration Certificate No. 1800155244 issued by Can Tho Authority for Investment and Planning with 9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on 01 Jul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owner's equity on 30 Jun 2016: VND 352,322,814,87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Plan for redeeming preferential shares sold to employees in the time of capitalization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otal treasury shares before the transaction: Non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otal number of shares registered to redeem for treasury shares: 1,4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urpose of redeeming shares: to buy preferential shares of resigned employees for treasury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Capital resources: Investment Development Fun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Expected trading time: from 21 Dec 2016 to 21 Ja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Trading method: negotiation through VSD (undeposited stock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Pricing method: about the market price but not over the price bought by the employees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Number of shares registered to buy everyday: 1,400 shares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1-05T09:19:00Z</dcterms:modified>
  <cp:revision>249</cp:revision>
  <dc:subject/>
  <dc:title>LO5: General Mandate 2016</dc:title>
</cp:coreProperties>
</file>